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Från Gullbritt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Hej här kommer tider och annat.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Vi börjar den 26/8 kl 18:30 – 20:30  i Skruvstad Gamla Skola.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Vi dansar enklare danser och det kostar 40 kr/gång Plus att vi har en liten fikapaus.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Är det någon som har frågor så kan man ringa 0760-410202 eller 0554-22009 </w:t>
        <w:br/>
        <w:t xml:space="preserve">eller maila </w:t>
      </w:r>
      <w:hyperlink r:id="rId2">
        <w:r>
          <w:rPr>
            <w:rStyle w:val="InternetLink"/>
            <w:rFonts w:cs="Arial" w:ascii="Arial" w:hAnsi="Arial"/>
            <w:color w:val="1155CC"/>
            <w:sz w:val="32"/>
            <w:szCs w:val="32"/>
            <w:shd w:fill="FFFFFF" w:val="clear"/>
          </w:rPr>
          <w:t>gullebritta@gmail.com</w:t>
        </w:r>
      </w:hyperlink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lebrit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4:00Z</dcterms:created>
  <dc:creator>Roland</dc:creator>
  <dc:description/>
  <dc:language>en-US</dc:language>
  <cp:lastModifiedBy>Roland</cp:lastModifiedBy>
  <dcterms:modified xsi:type="dcterms:W3CDTF">2015-08-12T08:33:00Z</dcterms:modified>
  <cp:revision>1</cp:revision>
  <dc:subject/>
  <dc:title/>
</cp:coreProperties>
</file>