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4260"/>
        <w:gridCol w:w="680"/>
        <w:gridCol w:w="4572"/>
      </w:tblGrid>
      <w:tr>
        <w:trPr>
          <w:trHeight w:val="1240" w:hRule="atLeast"/>
        </w:trPr>
        <w:tc>
          <w:tcPr>
            <w:tcW w:w="10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OSTALGI-DANS   28/10 2017     FREDRIKSBERG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WBOY CHARLESTON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T A RUG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CH PUSH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LANDS IN THE STREAM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NTRY WALKIN'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Önskedans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'T FEEL LIKE DANCING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OSER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X ON THE BEACH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LLY JEAN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Önskedans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TEND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 YEARS (OR MORE)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VILS RIGHT HAND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SS AROUND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ISH STEW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ACK COFFEE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Önskedans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ITCH IT UP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SA NOVA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OLE AGAIN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LL THE SPIDERS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Önskedans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E IT UP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T'S A COUNTRY THING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UGHT IN THE ACT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OST TRAIN (SORBA)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AK TO THE SKY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 A MINUTE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Önskedans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MPLEMENTE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AZY FOOT MAMBO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E, LAUGH, LOVE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FORE THE DEVIL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Önskedans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LKING BACKWARDS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SE GARDEN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UE CALIFORNIA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NTRY 2 STEP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 STRONG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E DANCE WITH ME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Önskedans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GAR &amp; PAI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CNIC POLKA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 LIKE THAT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CKI'N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Önskedans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DDA-BOOM! BADDA-BANG!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RT OF AN ANGEL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T OF GOLD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VE ON WAVE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G LOVE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ERGREEN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CK  FÖR  IDAG!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89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5220" w:leader="none"/>
        <w:tab w:val="right" w:pos="10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1:09:00Z</dcterms:created>
  <dc:creator>Ann</dc:creator>
  <dc:description/>
  <cp:keywords/>
  <dc:language>en-US</dc:language>
  <cp:lastModifiedBy>Ann</cp:lastModifiedBy>
  <dcterms:modified xsi:type="dcterms:W3CDTF">2017-10-06T20:54:00Z</dcterms:modified>
  <cp:revision>9</cp:revision>
  <dc:subject/>
  <dc:title>NOSTALGIDANS   19/3 2016     FREDRIKSBERG </dc:title>
</cp:coreProperties>
</file>